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麻豆社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麻豆社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麻豆社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madoushe.org/"&gt;</w:t>
      </w:r>
      <w:r>
        <w:rPr/>
        <w:t>麻豆社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84695"   dir="eniqza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84695"   dir="awlcnm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84695"   dir="iwxnqa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84695"   dir="csjnsm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84695"   dir="bbtkfy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184695"   dir="sohdwz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184695"   dir="mtxkve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madoushe.org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184695"   dir="bfzjcb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184695"   dir="hzfekr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madoushe.org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ddscce.html" class="dbt"&gt;</w:t>
      </w:r>
      <w:r>
        <w:rPr/>
        <w:t>读懂麻豆社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info.html"&gt;</w:t>
      </w:r>
      <w:r>
        <w:rPr/>
        <w:t>麻豆社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84695"   dir="truwoy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84695"   dir="hprnkz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84695"   dir="efayaw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84695"   dir="csxelm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84695"   dir="msyrdg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84695"   dir="soeqje" class="lm1_bt mob"&gt;&lt;a href="javascript:void(0)" id="cd_lm"&gt;</w:t>
      </w:r>
      <w:r>
        <w:rPr/>
        <w:t>麻豆社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news.html" class=""&gt;</w:t>
      </w:r>
      <w:r>
        <w:rPr/>
        <w:t>麻豆社新闻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84695"   dir="eqfydf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84695"   dir="novaex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84695"   dir="bjyjbr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84695"   dir="togijv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184695"   dir="apmkvw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61.html"&gt;&lt;span class="sj"&gt;&lt;h4&gt;0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2</w:t>
      </w:r>
      <w:r>
        <w:rPr/>
        <w:t>级强基计划本科生转段工作办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60.html"&gt;&lt;span class="sj"&gt;&lt;h4&gt;0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第二批次申请考核、硕博连读博士综合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84695"   dir="vovvtk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84695"   dir="rdorrw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84695"   dir="rlobqt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84695"   dir="ijmmwv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184695"   dir="ywgjyn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madoushe.org&lt;/p&gt;            &lt;div   date-time="1750184695"   dir="sdtzfp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84695"   dir="cgpnry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madoushe.org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madoushe.org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madoushe.org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madoushe.org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madoushe.org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madoushe.org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madoushe.org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madoushe.org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madoushe.org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madoushe.org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84695"   dir="dcxjrx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84695"   dir="hzztbl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84695"   dir="kjsawx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84695"   dir="dhfbzo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84695"   dir="drgyzj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麻豆社</w:t>
      </w:r>
      <w:r>
        <w:rPr/>
        <w:b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8;&amp;#51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